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44"/>
          <w:szCs w:val="44"/>
        </w:rPr>
      </w:pPr>
      <w:r>
        <w:rPr>
          <w:rFonts w:eastAsia="Batang;바탕"/>
          <w:sz w:val="44"/>
          <w:szCs w:val="44"/>
        </w:rPr>
        <w:t>KARTA ZGŁOSZENIA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na Międzynarodową Konferencję Naukową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DLA STUDENT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czeń o specjalnych potrzebach edukacyj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EŁM, 28 maja 2012 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studenta/ student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...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do korespondencji / telefon, e – mail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.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koordynato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..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do korespondencji / telefon, e – mail/ koordynat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uczelni kierując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.………………………………………………………………………..……Tytuł wystąpienia w języku polskim/angielskim/słowackim/czeskim/ukraiński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(telefon, e-mail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PIS KOORDYNATORA                                 PODPIS STUDENTA/STUDENTÓW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0:00Z</dcterms:created>
  <dc:creator>agnieszka</dc:creator>
  <dc:description/>
  <cp:keywords/>
  <dc:language>en-US</dc:language>
  <cp:lastModifiedBy>martmac</cp:lastModifiedBy>
  <dcterms:modified xsi:type="dcterms:W3CDTF">2012-04-16T11:20:00Z</dcterms:modified>
  <cp:revision>2</cp:revision>
  <dc:subject/>
  <dc:title/>
</cp:coreProperties>
</file>